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648;&amp;#27682;&amp;#21512;&amp;#3732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648;&amp;#27682;&amp;#21512;&amp;#3732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648;&amp;#27682;&amp;#21512;&amp;#3732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9.html"&gt;http://www.cction.com/report/202009/18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amp;#30446;&amp;#21069;&amp;#20648;&amp;#27682;&amp;#21512;&amp;#37329;&amp;#20027;&amp;#35201;&amp;#21253;&amp;#25324;&amp;#26377;&amp;#38043;&amp;#31995;&amp;#12289;&amp;#38150;&amp;#31995;&amp;#12289;&amp;#38081;&amp;#31995;&amp;#21450;&amp;#31232;&amp;#22303;&amp;#31995;&amp;#20648;&amp;#27682;&amp;#21512;&amp;#37329;&amp;#12290;&lt;/span&gt;&lt;/p&gt;&lt;div&gt;&lt;span style="font-size: small;"&gt;&amp;#20648;&amp;#27682;&amp;#21512;&amp;#37329;&amp;#19981;&amp;#20809;&amp;#26377;&amp;#20648;&amp;#27682;&amp;#30340;&amp;#26412;&amp;#39046;&amp;#65292;&amp;#32780;&amp;#19988;&amp;#36824;&amp;#26377;&amp;#23558;&amp;#20648;&amp;#27682;&amp;#36807;&amp;#31243;&amp;#20013;&amp;#30340;&amp;#21270;&amp;#23398;&amp;#33021;&amp;#36716;&amp;#25442;&amp;#25104;&amp;#26426;&amp;#26800;&amp;#33021;&amp;#25110;&amp;#28909;&amp;#33021;&amp;#30340;&amp;#33021;&amp;#37327;&amp;#36716;&amp;#25442;&amp;#21151;&amp;#33021;&amp;#12290;&amp;#20648;&amp;#27682;&amp;#21512;&amp;#37329;&amp;#22312;&amp;#21560;&amp;#27682;&amp;#26102;&amp;#25918;&amp;#28909;&amp;#65292;&amp;#22312;&amp;#25918;&amp;#27682;&amp;#26102;&amp;#21560;&amp;#28909;&amp;#65292;&amp;#21033;&amp;#29992;&amp;#36825;&amp;#31181;&amp;#25918;&amp;#28909;&amp;#65293;&amp;#21560;&amp;#28909;&amp;#24490;&amp;#29615;&amp;#65292;&amp;#21487;&amp;#36827;&amp;#34892;&amp;#28909;&amp;#30340;&amp;#20648;&amp;#23384;&amp;#21644;&amp;#20256;&amp;#36755;&amp;#65292;&amp;#21046;&amp;#36896;&amp;#21046;&amp;#20919;&amp;#25110;&amp;#37319;&amp;#26262;&amp;#35774;&amp;#22791;&amp;#12290;&lt;/span&gt;&lt;/div&gt;&lt;div&gt;&lt;span style="font-size: small;"&gt;&amp;#20648;&amp;#27682;&amp;#21512;&amp;#37329;&amp;#36824;&amp;#21487;&amp;#20197;&amp;#29992;&amp;#20110;&amp;#25552;&amp;#32431;&amp;#21644;&amp;#22238;&amp;#25910;&amp;#27682;&amp;#27668;&amp;#65292;&amp;#23427;&amp;#21487;&amp;#23558;&amp;#27682;&amp;#27668;&amp;#25552;&amp;#32431;&amp;#21040;&amp;#24456;&amp;#39640;&amp;#30340;&amp;#32431;&amp;#24230;&amp;#12290;&amp;#20363;&amp;#22914;&amp;#65292;&amp;#37319;&amp;#29992;&amp;#20648;&amp;#27682;&amp;#21512;&amp;#37329;&amp;#65292;&amp;#21487;&amp;#20197;&amp;#20197;&amp;#24456;&amp;#20302;&amp;#30340;&amp;#25104;&amp;#26412;&amp;#33719;&amp;#24471;&amp;#32431;&amp;#24230;&amp;#39640;&amp;#20110;99.9999%&amp;#30340;&amp;#36229;&amp;#32431;&amp;#27682;&amp;#12290;&lt;/span&gt;&lt;/div&gt;&lt;div&gt;&lt;span style="font-size: small;"&gt;&amp;#20648;&amp;#27682;&amp;#21512;&amp;#37329;&amp;#30340;&amp;#39134;&amp;#36895;&amp;#21457;&amp;#23637;&amp;#65292;&amp;#32473;&amp;#27682;&amp;#27668;&amp;#30340;&amp;#21033;&amp;#29992;&amp;#24320;&amp;#36767;&amp;#20102;&amp;#19968;&amp;#26465;&amp;#24191;&amp;#38420;&amp;#30340;&amp;#36947;&amp;#36335;&amp;#12290;&lt;/span&gt;&lt;/div&gt;&lt;div&gt;&lt;span style="font-size: small;"&gt;&amp;#20648;&amp;#27682;&amp;#21512;&amp;#37329;&amp;#65292;&amp;#24403;&amp;#20854;&amp;#29992;&amp;#20110;&amp;#30005;&amp;#27744;&amp;#65292;&amp;#20855;&amp;#26377;&amp;#39640;&amp;#25918;&amp;#30005;(&amp;#21151;&amp;#29575;)&amp;#24615;&amp;#33021;&amp;#21644;&amp;#20248;&amp;#24322;&amp;#30340;&amp;#25918;&amp;#30005;&amp;#24615;&amp;#33021;&amp;#65292;&amp;#27492;&amp;#22806;&amp;#65292;&amp;#35010;&amp;#21270;&amp;#24456;&amp;#23569;&amp;#65292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div&gt;&lt;div&gt;&lt;span style="font-size: small;"&gt;&amp;#20013;&amp;#20225;&amp;#39038;&amp;#38382;&amp;#32593;&amp;#21457;&amp;#24067;&amp;#30340;&amp;#12298;2020-2026&amp;#24180;&amp;#20013;&amp;#22269;&amp;#31232;&amp;#22303;&amp;#20648;&amp;#27682;&amp;#21512;&amp;#37329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20013;&amp;#22269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20013;&amp;#22269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20013;&amp;#22269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5154.html"&gt;&lt;span style="font-size: small;"&gt;&amp;#31232;&amp;#22303;&amp;#20648;&amp;#27682;&amp;#21512;&amp;#37329;&lt;/span&gt;&lt;/a&gt;&lt;/b&gt;&lt;span style="font-size: small;"&gt;&lt;b&gt;&amp;#34892;&amp;#19994;&amp;#27010;&amp;#36848;&lt;/b&gt;&lt;/span&gt;&lt;/div&gt;&lt;div&gt;&lt;span style="font-size: small;"&gt;&amp;#31532;.&amp;#19968;&amp;#33410;&amp;#31232;&amp;#22303;&amp;#20648;&amp;#27682;&amp;#21512;&amp;#37329;&amp;#34892;&amp;#19994;&amp;#30028;&amp;#23450;&amp;#21644;&amp;#20998;&amp;#31867;&lt;/span&gt;&lt;/div&gt;&lt;div&gt;&lt;span style="font-size: small;"&gt;&amp;#31532;&amp;#20108;&amp;#33410;&amp;#19990;&amp;#30028;&amp;#31232;&amp;#22303;&amp;#20648;&amp;#27682;&amp;#21512;&amp;#37329;&amp;#34892;&amp;#19994;&amp;#21457;&amp;#23637;&amp;#29616;&amp;#29366;&lt;/span&gt;&lt;/div&gt;&lt;div&gt;&lt;span style="font-size: small;"&gt;&amp;#19968;&amp;#12289;&amp;#19990;&amp;#30028;&amp;#31232;&amp;#22303;&amp;#20648;&amp;#27682;&amp;#21512;&amp;#37329;&amp;#34892;&amp;#19994;&amp;#21457;&amp;#23637;&amp;#27010;&amp;#36848;&lt;/span&gt;&lt;/div&gt;&lt;div&gt;&lt;span style="font-size: small;"&gt;&amp;#20108;&amp;#12289;&amp;#20027;&amp;#35201;&amp;#22269;&amp;#23478;&amp;#21644;&amp;#22320;&amp;#21306;&amp;#31232;&amp;#22303;&amp;#20648;&amp;#27682;&amp;#21512;&amp;#37329;&amp;#34892;&amp;#19994;&amp;#21457;&amp;#23637;&amp;#24773;&amp;#20917;&lt;/span&gt;&lt;/div&gt;&lt;div&gt;&lt;span style="font-size: small;"&gt;&amp;#19977;&amp;#12289;&amp;#19990;&amp;#30028;&amp;#31232;&amp;#22303;&amp;#20648;&amp;#27682;&amp;#21512;&amp;#37329;&amp;#34892;&amp;#19994;&amp;#21457;&amp;#23637;&amp;#36235;&amp;#21183;&amp;#20998;&amp;#26512;&lt;/span&gt;&lt;/div&gt;&lt;div&gt;&lt;span style="font-size: small;"&gt;&amp;#31532;&amp;#19977;&amp;#33410;&amp;#20013;&amp;#22269;&amp;#31232;&amp;#22303;&amp;#20648;&amp;#27682;&amp;#21512;&amp;#37329;&amp;#34892;&amp;#19994;&amp;#21457;&amp;#23637;&amp;#27010;&amp;#36848;&lt;/span&gt;&lt;/div&gt;&lt;div&gt;&lt;span style="font-size: small;"&gt;&amp;#19968;&amp;#12289;&amp;#20013;&amp;#22269;&amp;#31232;&amp;#22303;&amp;#20648;&amp;#27682;&amp;#21512;&amp;#37329;&amp;#34892;&amp;#19994;&amp;#21457;&amp;#23637;&amp;#21382;&amp;#31243;&lt;/span&gt;&lt;/div&gt;&lt;div&gt;&lt;span style="font-size: small;"&gt;&amp;#20108;&amp;#12289;&amp;#20013;&amp;#22269;&amp;#31232;&amp;#22303;&amp;#20648;&amp;#27682;&amp;#21512;&amp;#37329;&amp;#34892;&amp;#19994;&amp;#21457;&amp;#23637;&amp;#29305;&amp;#24449;&amp;#20998;&amp;#26512;&lt;/span&gt;&lt;/div&gt;&lt;div&gt;&lt;span style="font-size: small;"&gt;&amp;#31532;&amp;#22235;&amp;#33410;&amp;#31232;&amp;#22303;&amp;#20648;&amp;#27682;&amp;#21512;&amp;#3732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1232;&amp;#22303;&amp;#20648;&amp;#27682;&amp;#21512;&amp;#37329;&amp;#34892;&amp;#19994;&amp;#24066;&amp;#22330;&amp;#20998;&amp;#26512;&lt;/b&gt;&lt;/span&gt;&lt;/div&gt;&lt;div&gt;&lt;span style="font-size: small;"&gt;&amp;#31532;.&amp;#19968;&amp;#33410;&amp;#31232;&amp;#22303;&amp;#20648;&amp;#27682;&amp;#21512;&amp;#37329;&amp;#34892;&amp;#19994;&amp;#19990;&amp;#30028;&amp;#24066;&amp;#22330;&amp;#20998;&amp;#26512;&lt;/span&gt;&lt;/div&gt;&lt;div&gt;&lt;span style="font-size: small;"&gt;&amp;#19968;&amp;#12289;&amp;#31232;&amp;#22303;&amp;#20648;&amp;#27682;&amp;#21512;&amp;#37329;&amp;#34892;&amp;#19994;&amp;#24066;&amp;#22330;&amp;#35268;&amp;#27169;&amp;#20998;&amp;#26512;&lt;/span&gt;&lt;/div&gt;&lt;div&gt;&lt;span style="font-size: small;"&gt;&amp;#20108;&amp;#12289;&amp;#19990;&amp;#30028;&amp;#31232;&amp;#22303;&amp;#20648;&amp;#27682;&amp;#21512;&amp;#37329;&amp;#34892;&amp;#19994;&amp;#21457;&amp;#23637;&amp;#29616;&amp;#29366;&amp;#20998;&amp;#26512;&lt;/span&gt;&lt;/div&gt;&lt;div&gt;&lt;span style="font-size: small;"&gt;&amp;#31532;&amp;#20108;&amp;#33410;&amp;#20013;&amp;#22269;&amp;#31232;&amp;#22303;&amp;#20648;&amp;#27682;&amp;#21512;&amp;#37329;&amp;#34892;&amp;#19994;&amp;#24066;&amp;#22330;&amp;#29616;&amp;#29366;&amp;#20998;&amp;#26512;&lt;/span&gt;&lt;/div&gt;&lt;div&gt;&lt;span style="font-size: small;"&gt;&amp;#19968;&amp;#12289;&amp;#20013;&amp;#22269;&amp;#31232;&amp;#22303;&amp;#20648;&amp;#27682;&amp;#21512;&amp;#37329;&amp;#34892;&amp;#19994;&amp;#24066;&amp;#22330;&amp;#35268;&amp;#27169;&amp;#20998;&amp;#26512;&lt;/span&gt;&lt;/div&gt;&lt;div&gt;&lt;span style="font-size: small;"&gt;&amp;#20108;&amp;#12289;&amp;#20013;&amp;#22269;&amp;#31232;&amp;#22303;&amp;#20648;&amp;#27682;&amp;#21512;&amp;#37329;&amp;#34892;&amp;#19994;&amp;#24066;&amp;#22330;&amp;#29305;&amp;#28857;&amp;#20998;&amp;#26512;&lt;/span&gt;&lt;/div&gt;&lt;div&gt;&lt;span style="font-size: small;"&gt;&amp;#19977;&amp;#12289;&amp;#20013;&amp;#22269;&amp;#31232;&amp;#22303;&amp;#20648;&amp;#27682;&amp;#21512;&amp;#37329;&amp;#34892;&amp;#19994;&amp;#24066;&amp;#22330;&amp;#32467;&amp;#26500;&amp;#20998;&amp;#26512;&lt;/span&gt;&lt;/div&gt;&lt;div&gt;&lt;span style="font-size: small;"&gt;&amp;#31532;&amp;#19977;&amp;#33410;&amp;#31232;&amp;#22303;&amp;#20648;&amp;#27682;&amp;#21512;&amp;#37329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33;&amp;#21709;&amp;#22240;&amp;#32032;&amp;#20998;&amp;#26512;&lt;/span&gt;&lt;/div&gt;&lt;div&gt;&lt;span style="font-size: small;"&gt;&amp;#31532;&amp;#22235;&amp;#33410;&amp;#31232;&amp;#22303;&amp;#20648;&amp;#27682;&amp;#21512;&amp;#3732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1232;&amp;#22303;&amp;#20648;&amp;#27682;&amp;#21512;&amp;#37329;&amp;#34892;&amp;#19994;&amp;#20379;&amp;#24212;&amp;#20998;&amp;#26512;&lt;/b&gt;&lt;/span&gt;&lt;/div&gt;&lt;div&gt;&lt;span style="font-size: small;"&gt;&amp;#31532;.&amp;#19968;&amp;#33410;&amp;#20013;&amp;#22269;&amp;#31232;&amp;#22303;&amp;#20648;&amp;#27682;&amp;#21512;&amp;#37329;&amp;#34892;&amp;#19994;&amp;#29983;&amp;#20135;&amp;#29616;&amp;#29366;&amp;#20998;&amp;#26512;&lt;/span&gt;&lt;/div&gt;&lt;div&gt;&lt;span style="font-size: small;"&gt;&amp;#19968;&amp;#12289;&amp;#31232;&amp;#22303;&amp;#20648;&amp;#27682;&amp;#21512;&amp;#37329;&amp;#34892;&amp;#19994;&amp;#29983;&amp;#20135;&amp;#24635;&amp;#37327;&amp;#20998;&amp;#26512;&lt;/span&gt;&lt;/div&gt;&lt;div&gt;&lt;span style="font-size: small;"&gt;&amp;#20108;&amp;#12289;&amp;#31232;&amp;#22303;&amp;#20648;&amp;#27682;&amp;#21512;&amp;#37329;&amp;#34892;&amp;#19994;&amp;#29983;&amp;#20135;&amp;#26684;&amp;#23616;&amp;#20998;&amp;#26512;&lt;/span&gt;&lt;/div&gt;&lt;div&gt;&lt;span style="font-size: small;"&gt;&amp;#19977;&amp;#12289;&amp;#31232;&amp;#22303;&amp;#20648;&amp;#27682;&amp;#21512;&amp;#37329;&amp;#34892;&amp;#19994;&amp;#29983;&amp;#20135;&amp;#20013;&amp;#23384;&amp;#22312;&amp;#30340;&amp;#38382;&amp;#39064;&amp;#20998;&amp;#26512;&lt;/span&gt;&lt;/div&gt;&lt;div&gt;&lt;span style="font-size: small;"&gt;&amp;#31532;&amp;#20108;&amp;#33410;&amp;#31232;&amp;#22303;&amp;#20648;&amp;#27682;&amp;#21512;&amp;#3732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1232;&amp;#22303;&amp;#20648;&amp;#27682;&amp;#21512;&amp;#37329;&amp;#34892;&amp;#19994;&amp;#31454;&amp;#20105;&amp;#21147;&amp;#20998;&amp;#26512;&lt;/b&gt;&lt;/span&gt;&lt;/div&gt;&lt;div&gt;&lt;span style="font-size: small;"&gt;&amp;#31532;.&amp;#19968;&amp;#33410;&amp;#31232;&amp;#22303;&amp;#20648;&amp;#27682;&amp;#21512;&amp;#37329;&amp;#34892;&amp;#19994;&amp;#38598;&amp;#20013;&amp;#24230;&amp;#20998;&amp;#26512;&lt;/span&gt;&lt;/div&gt;&lt;div&gt;&lt;span style="font-size: small;"&gt;&amp;#31532;&amp;#20108;&amp;#33410;&amp;#31232;&amp;#22303;&amp;#20648;&amp;#27682;&amp;#21512;&amp;#37329;&amp;#34892;&amp;#19994;&amp;#31454;&amp;#20105;&amp;#26684;&amp;#23616;&amp;#20998;&amp;#26512;&lt;/span&gt;&lt;/div&gt;&lt;div&gt;&lt;span style="font-size: small;"&gt;&amp;#31532;&amp;#19977;&amp;#33410;&amp;#31232;&amp;#22303;&amp;#20648;&amp;#27682;&amp;#21512;&amp;#37329;&amp;#34892;&amp;#19994;&amp;#31454;&amp;#20105;&amp;#26684;&amp;#23616;&amp;#20998;&amp;#26512;&lt;/span&gt;&lt;/div&gt;&lt;div&gt;&lt;span style="font-size: small;"&gt;&amp;#31532;&amp;#22235;&amp;#33410;&amp;#31232;&amp;#22303;&amp;#20648;&amp;#27682;&amp;#21512;&amp;#3732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1232;&amp;#22303;&amp;#20648;&amp;#27682;&amp;#21512;&amp;#3732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1232;&amp;#22303;&amp;#20648;&amp;#27682;&amp;#21512;&amp;#37329;&amp;#25152;&amp;#23646;&amp;#34892;&amp;#19994;&amp;#36827;&amp;#20986;&amp;#21475;&amp;#20998;&amp;#26512;&lt;/b&gt;&lt;/span&gt;&lt;/div&gt;&lt;div&gt;&lt;span style="font-size: small;"&gt;&amp;#31532;.&amp;#19968;&amp;#33410;&amp;#31232;&amp;#22303;&amp;#20648;&amp;#27682;&amp;#21512;&amp;#37329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1232;&amp;#22303;&amp;#20648;&amp;#27682;&amp;#21512;&amp;#3732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1232;&amp;#22303;&amp;#20648;&amp;#27682;&amp;#21512;&amp;#37329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&amp;#31232;&amp;#22303;&amp;#20648;&amp;#27682;&amp;#21512;&amp;#37329;&amp;#34892;&amp;#19994;&amp;#20135;&amp;#19994;&amp;#38142;&amp;#21450;&amp;#30456;&amp;#20851;&amp;#34892;&amp;#19994;&amp;#20998;&amp;#26512;&lt;/b&gt;&lt;/span&gt;&lt;/div&gt;&lt;div&gt;&lt;span style="font-size: small;"&gt;&amp;#31532;.&amp;#19968;&amp;#33410;&amp;#31232;&amp;#22303;&amp;#20648;&amp;#27682;&amp;#21512;&amp;#37329;&amp;#34892;&amp;#19994;&amp;#20135;&amp;#19994;&amp;#38142;&amp;#27010;&amp;#36848;&lt;/span&gt;&lt;/div&gt;&lt;div&gt;&lt;span style="font-size: small;"&gt;&amp;#31532;&amp;#20108;&amp;#33410;&amp;#31232;&amp;#22303;&amp;#20648;&amp;#27682;&amp;#21512;&amp;#37329;&amp;#34892;&amp;#19994;&amp;#19978;&amp;#28216;&amp;#34892;&amp;#19994;&amp;#20998;&amp;#26512;&lt;/span&gt;&lt;/div&gt;&lt;div&gt;&lt;span style="font-size: small;"&gt;&amp;#19968;&amp;#12289;&amp;#31232;&amp;#22303;&amp;#20648;&amp;#27682;&amp;#21512;&amp;#37329;&amp;#34892;&amp;#19994;&amp;#19978;&amp;#28216;&amp;#34892;&amp;#19994;&amp;#21457;&amp;#23637;&amp;#29616;&amp;#29366;&amp;#20998;&amp;#26512;&lt;/span&gt;&lt;/div&gt;&lt;div&gt;&lt;span style="font-size: small;"&gt;&amp;#20108;&amp;#12289;&amp;#31232;&amp;#22303;&amp;#20648;&amp;#27682;&amp;#21512;&amp;#37329;&amp;#34892;&amp;#19994;&amp;#19978;&amp;#28216;&amp;#34892;&amp;#19994;&amp;#21457;&amp;#23637;&amp;#29305;&amp;#24449;&amp;#20998;&amp;#26512;&lt;/span&gt;&lt;/div&gt;&lt;div&gt;&lt;span style="font-size: small;"&gt;&amp;#19977;&amp;#12289;&amp;#31232;&amp;#22303;&amp;#20648;&amp;#27682;&amp;#21512;&amp;#37329;&amp;#34892;&amp;#19994;&amp;#19978;&amp;#28216;&amp;#34892;&amp;#19994;&amp;#21457;&amp;#23637;&amp;#36235;&amp;#21183;&amp;#20998;&amp;#26512;&lt;/span&gt;&lt;/div&gt;&lt;div&gt;&lt;span style="font-size: small;"&gt;&amp;#31532;&amp;#19977;&amp;#33410;&amp;#31232;&amp;#22303;&amp;#20648;&amp;#27682;&amp;#21512;&amp;#37329;&amp;#34892;&amp;#19994;&amp;#19979;&amp;#28216;&amp;#34892;&amp;#19994;&amp;#20998;&amp;#26512;&lt;/span&gt;&lt;/div&gt;&lt;div&gt;&lt;span style="font-size: small;"&gt;&amp;#19968;&amp;#12289;&amp;#31232;&amp;#22303;&amp;#20648;&amp;#27682;&amp;#21512;&amp;#37329;&amp;#34892;&amp;#19994;&amp;#19979;&amp;#28216;&amp;#34892;&amp;#19994;&amp;#21457;&amp;#23637;&amp;#29616;&amp;#29366;&amp;#20998;&amp;#26512;&lt;/span&gt;&lt;/div&gt;&lt;div&gt;&lt;span style="font-size: small;"&gt;&amp;#20108;&amp;#12289;&amp;#31232;&amp;#22303;&amp;#20648;&amp;#27682;&amp;#21512;&amp;#37329;&amp;#34892;&amp;#19994;&amp;#19979;&amp;#28216;&amp;#34892;&amp;#19994;&amp;#21457;&amp;#23637;&amp;#29305;&amp;#24449;&amp;#20998;&amp;#26512;&lt;/span&gt;&lt;/div&gt;&lt;div&gt;&lt;span style="font-size: small;"&gt;&amp;#19977;&amp;#12289;&amp;#31232;&amp;#22303;&amp;#20648;&amp;#27682;&amp;#21512;&amp;#37329;&amp;#34892;&amp;#19994;&amp;#19979;&amp;#28216;&amp;#34892;&amp;#19994;&amp;#21457;&amp;#23637;&amp;#36235;&amp;#21183;&amp;#20998;&amp;#26512;&lt;/span&gt;&lt;/div&gt;&lt;div&gt;&lt;span style="font-size: small;"&gt;&amp;#31532;&amp;#22235;&amp;#33410;&amp;#31232;&amp;#22303;&amp;#20648;&amp;#27682;&amp;#21512;&amp;#3732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1232;&amp;#22303;&amp;#20648;&amp;#27682;&amp;#21512;&amp;#37329;&amp;#34892;&amp;#19994;&amp;#29992;&amp;#25143;&amp;#21450;&amp;#38144;&amp;#21806;&amp;#28192;&amp;#36947;&amp;#20998;&amp;#26512;&lt;/b&gt;&lt;/span&gt;&lt;/div&gt;&lt;div&gt;&lt;span style="font-size: small;"&gt;&amp;#31532;.&amp;#19968;&amp;#33410;&amp;#31232;&amp;#22303;&amp;#20648;&amp;#27682;&amp;#21512;&amp;#3732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1232;&amp;#22303;&amp;#20648;&amp;#27682;&amp;#21512;&amp;#37329;&amp;#34892;&amp;#19994;&amp;#38144;&amp;#21806;&amp;#28192;&amp;#36947;&amp;#20998;&amp;#26512;&lt;/span&gt;&lt;/div&gt;&lt;div&gt;&lt;span style="font-size: small;"&gt;&amp;#19968;&amp;#12289;&amp;#31232;&amp;#22303;&amp;#20648;&amp;#27682;&amp;#21512;&amp;#37329;&amp;#34892;&amp;#19994;&amp;#38144;&amp;#21806;&amp;#28192;&amp;#36947;&amp;#32467;&amp;#26500;&lt;/span&gt;&lt;/div&gt;&lt;div&gt;&lt;span style="font-size: small;"&gt;&amp;#20108;&amp;#12289;&amp;#31232;&amp;#22303;&amp;#20648;&amp;#27682;&amp;#21512;&amp;#37329;&amp;#34892;&amp;#19994;&amp;#38144;&amp;#21806;&amp;#28192;&amp;#36947;&amp;#29305;&amp;#28857;&amp;#20998;&amp;#26512;&lt;/span&gt;&lt;/div&gt;&lt;div&gt;&lt;span style="font-size: small;"&gt;&amp;#19977;&amp;#12289;&amp;#31232;&amp;#22303;&amp;#20648;&amp;#27682;&amp;#21512;&amp;#3732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1232;&amp;#22303;&amp;#20648;&amp;#27682;&amp;#21512;&amp;#37329;&amp;#34892;&amp;#19994;&amp;#29983;&amp;#20135;&amp;#25216;&amp;#26415;&amp;#20998;&amp;#26512;&lt;/b&gt;&lt;/span&gt;&lt;/div&gt;&lt;div&gt;&lt;span style="font-size: small;"&gt;&amp;#31532;.&amp;#19968;&amp;#33410;&amp;#31232;&amp;#22303;&amp;#20648;&amp;#27682;&amp;#21512;&amp;#37329;&amp;#34892;&amp;#19994;&amp;#29983;&amp;#20135;&amp;#25216;&amp;#26415;&amp;#21457;&amp;#23637;&amp;#29616;&amp;#29366;&lt;/span&gt;&lt;/div&gt;&lt;div&gt;&lt;span style="font-size: small;"&gt;&amp;#31532;&amp;#20108;&amp;#33410;&amp;#31232;&amp;#22303;&amp;#20648;&amp;#27682;&amp;#21512;&amp;#37329;&amp;#34892;&amp;#19994;&amp;#20135;&amp;#21697;&amp;#29983;&amp;#20135;&amp;#24037;&amp;#33402;&amp;#29305;&amp;#28857;&amp;#25110;&amp;#27969;&amp;#31243;&lt;/span&gt;&lt;/div&gt;&lt;div&gt;&lt;span style="font-size: small;"&gt;&amp;#31532;&amp;#19977;&amp;#33410;&amp;#31232;&amp;#22303;&amp;#20648;&amp;#27682;&amp;#21512;&amp;#37329;&amp;#34892;&amp;#19994;&amp;#29983;&amp;#20135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19996;&amp;#20029;&amp;#65288;Toray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6203;&amp;#27663;&amp;#65288;HexTow&amp;#65289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8463;&amp;#33707;&amp;#31185;&amp;#65288;Amoc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784;&amp;#38451;&amp;#20013;&amp;#24658;&amp;#26032;&amp;#26448;&amp;#26009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2823;&amp;#36830;&amp;#22269;&amp;#29790;&amp;#28845;&amp;#26448;&amp;#26009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37122;&amp;#23572;&amp;#22810;&amp;#26031;&amp;#24066;&amp;#20122;&amp;#27427;&amp;#30899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7039;&amp;#37112;&amp;#24066;&amp;#30789;&amp;#35895;&amp;#26032;&amp;#26448;&amp;#26009;&amp;#26377;&amp;#38480;&amp;#20844;&amp;#21496;&amp;nbsp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3665;&amp;#35199;&amp;#24658;&amp;#22825;&amp;#32442;&amp;#32455;&amp;#26032;&amp;#32420;&amp;#3250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amp;#31232;&amp;#22303;&amp;#20648;&amp;#27682;&amp;#21512;&amp;#3732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31232;&amp;#22303;&amp;#20648;&amp;#27682;&amp;#21512;&amp;#3732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1232;&amp;#22303;&amp;#20648;&amp;#27682;&amp;#21512;&amp;#37329;&amp;#34892;&amp;#19994;&amp;#25237;&amp;#36164;&amp;#39118;&amp;#38505;&amp;#20998;&amp;#26512;&lt;/span&gt;&lt;/div&gt;&lt;div&gt;&lt;span style="font-size: small;"&gt;&amp;#31532;&amp;#19977;&amp;#33410;&amp;#31232;&amp;#22303;&amp;#20648;&amp;#27682;&amp;#21512;&amp;#3732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1232;&amp;#22303;&amp;#20648;&amp;#27682;&amp;#21512;&amp;#3732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1232;&amp;#22303;&amp;#20648;&amp;#27682;&amp;#21512;&amp;#37329;&amp;#34892;&amp;#19994;&amp;#38144;&amp;#21806;&amp;#21033;&amp;#28070;&amp;#29575;&lt;/span&gt;&lt;/div&gt;&lt;div&gt;&lt;span style="font-size: small;"&gt;&amp;#22270;&amp;#34920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1232;&amp;#22303;&amp;#20648;&amp;#27682;&amp;#21512;&amp;#37329;&amp;#38656;&amp;#27714;&amp;#30340;&amp;#20851;&amp;#38190;&amp;#22240;&amp;#32032;&amp;#20998;&amp;#26512;&lt;/span&gt;&lt;/div&gt;&lt;div&gt;&lt;span style="font-size: small;"&gt;&amp;#22270;&amp;#34920;2015-2018&amp;#24180;&amp;#25105;&amp;#22269;&amp;#31232;&amp;#22303;&amp;#20648;&amp;#27682;&amp;#21512;&amp;#37329;&amp;#20135;&amp;#37327;&amp;#20998;&amp;#26512;&lt;/span&gt;&lt;/div&gt;&lt;div&gt;&lt;span style="font-size: small;"&gt;&amp;#22270;&amp;#34920;2010-2018&amp;#24180;&amp;#31232;&amp;#22303;&amp;#20648;&amp;#27682;&amp;#21512;&amp;#37329;&amp;#34892;&amp;#19994;&amp;#38598;&amp;#20013;&amp;#24230;&amp;#23545;&amp;#27604;&amp;#20998;&amp;#26512;&lt;/span&gt;&lt;/div&gt;&lt;div&gt;&lt;span style="font-size: small;"&gt;&amp;#22270;&amp;#34920;2015-2018&amp;#24180;&amp;#25105;&amp;#22269;&amp;#31232;&amp;#22303;&amp;#20648;&amp;#27682;&amp;#21512;&amp;#37329;&amp;#20986;&amp;#21475;&amp;#25968;&amp;#37327;&amp;#20998;&amp;#26512;&lt;/span&gt;&lt;/div&gt;&lt;div&gt;&lt;span style="font-size: small;"&gt;&amp;#22270;&amp;#34920;2018&amp;#24180;&amp;#25105;&amp;#22269;&amp;#31232;&amp;#22303;&amp;#20648;&amp;#27682;&amp;#21512;&amp;#37329;&amp;#20986;&amp;#21475;&amp;#22269;&amp;#23478;&amp;#21450;&amp;#22320;&amp;#21306;&amp;#20998;&amp;#26512;&lt;/span&gt;&lt;/div&gt;&lt;div&gt;&lt;span style="font-size: small;"&gt;&amp;#22270;&amp;#34920;2015-2018&amp;#24180;&amp;#25105;&amp;#22269;&amp;#31232;&amp;#22303;&amp;#20648;&amp;#27682;&amp;#21512;&amp;#37329;&amp;#36827;&amp;#21475;&amp;#25968;&amp;#37327;&amp;#20998;&amp;#26512;&lt;/span&gt;&lt;/div&gt;&lt;div&gt;&lt;span style="font-size: small;"&gt;&amp;#22270;&amp;#34920;2018&amp;#24180;&amp;#25105;&amp;#22269;&amp;#31232;&amp;#22303;&amp;#20648;&amp;#27682;&amp;#21512;&amp;#3732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9.html"&gt;http://www.cction.com/report/202009/18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